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/>
          <w:b w:val="false"/>
          <w:bCs w:val="false"/>
        </w:rPr>
        <w:t>关于做好</w:t>
      </w:r>
      <w:r>
        <w:rPr>
          <w:rFonts w:cs="方正小标宋简体" w:ascii="方正小标宋简体" w:hAnsi="方正小标宋简体"/>
          <w:b w:val="false"/>
          <w:bCs w:val="false"/>
        </w:rPr>
        <w:t>2018</w:t>
      </w:r>
      <w:r>
        <w:rPr>
          <w:rFonts w:ascii="方正小标宋简体" w:hAnsi="方正小标宋简体" w:cs="方正小标宋简体"/>
          <w:b w:val="false"/>
          <w:bCs w:val="false"/>
        </w:rPr>
        <w:t>年兵役登记工作的通知</w:t>
      </w:r>
    </w:p>
    <w:p>
      <w:pPr>
        <w:pStyle w:val="Normal"/>
        <w:spacing w:lineRule="exact" w:line="580"/>
        <w:rPr>
          <w:rFonts w:ascii="楷体_GB2312" w:hAnsi="楷体_GB2312" w:eastAsia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院（系）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切实维护兵役工作的严肃性权威性，增强各级组织和公民依法尽兵役义务的意识，依据《兵役法》、《征兵工作条例》，根据上级通知要求，就做好我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兵役登记工作明确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、周密筹划准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一）成立组织机构。根据上级文件要求，学校成立征兵工作领导小组，下设征兵工作站，征兵工作站设在武装部，负责组织领导全校征兵工作，同时，各院（系）也要成立兵役登记小组，负责组织本院（系）大学生的兵役登记，确保兵役登记工作扎实开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二）广泛宣传发动。学校征兵工作领导小组负责全校的征兵宣传，通过学校广播电台、网络、电子屏幕广泛宣传兵役登记和参军入伍政策，各院（系）要利用主题班会，团日活动、板报、橱窗、短信、微信等手段加大宣传力度，要充分发挥辅导员、班主任、班干部的作用，面对面，点对点做好本班级适龄男青年的宣传发动工作，确保人人皆知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三）加强业务培训。征兵工作站要利用辅导员例会组织相关人员进行业务培训，系统学习网上兵役登记、应征报名的使用方法和相关政策法规，打造一支思想过硬、政策熟悉、业务精通的辅导员工作队伍。对兵役登记中存在的重点、难点问题进行研究探讨，找寻对策措施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四）设立登记站点。学校设立征兵工作站，负责处理兵役登记过程中存在的问题。同时，各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系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也要设兵役登记点，由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系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学工办主任、辅导员、班干部组成，负责本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系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学生的兵役登记、应征报名工作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、严密组织实施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（五）登记对象。我校注册的全日制就读的男性青年，截止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31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日，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18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至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24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周岁（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1994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2000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31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日之间出生），必须进行兵役登记，已登记的必须核验注册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（六）登记方式。依托“全国征兵网”，采取设站登记与本人登记、集中登记的方式进行。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七）网上登记。今年的兵役登记工作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l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开始，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结束。结合我校工作实际情况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前主要搞好筹划部署、宣传发动、印制资料、培训骨干等工作。各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系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筹划部署好本院（系）兵役登记工作，抓好工作落实，要求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前完成本院（系）适龄青年的兵役登记。各院（系）组织男性适龄青年登录“全国征兵网”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http://www.gfbzb.gov.co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按网页提示进行登记，打印《男性公民兵役登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应征报名表》、《大学生预征对象登记表》。年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周岁男性公民的兵役登记率要达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，征兵工作站将适时通报各单位兵役登记情况。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八）资料存档。各院（系）要及时将兵役登记或应征报名学生的表格以班级为单位收回存档，以备上级兵役机关核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、加强组织领导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（九）提高思想认识。兵役登记是《兵役法》规定的一项重要制度，是准确掌握应征公民数质量情况、分布和参军意愿的基本手段，是做好年度征兵工作的前提和基础，各院系要认清兵役登记工作的重要意义，坚持抓早，抓细、抓实、抓严，做好各项工作。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（十）严格责任落实。各级要提高思想认识，加强组织领导，落实校级领导包院（系），院（系）领导包专业班级，辅导员包人传导机制，要求院（系）分管领导要亲自抓，充分发挥好辅导员、班干部的作用，确保兵役登记工作顺利扎实开展。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河北科技师范学院武装部</w:t>
      </w:r>
    </w:p>
    <w:p>
      <w:pPr>
        <w:pStyle w:val="Normal"/>
        <w:ind w:right="480" w:hanging="0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01:00Z</dcterms:created>
  <dc:creator>微软用户</dc:creator>
  <dc:description/>
  <cp:keywords/>
  <dc:language>en-US</dc:language>
  <cp:lastModifiedBy>Administrator</cp:lastModifiedBy>
  <dcterms:modified xsi:type="dcterms:W3CDTF">2018-04-24T09:34:00Z</dcterms:modified>
  <cp:revision>2</cp:revision>
  <dc:subject/>
  <dc:title>关于做好2018年兵役登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